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40"/>
        <w:gridCol w:w="940"/>
        <w:gridCol w:w="3400"/>
        <w:gridCol w:w="60"/>
        <w:gridCol w:w="40"/>
      </w:tblGrid>
      <w:tr>
        <w:trPr>
          <w:trHeight w:val="28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40"/>
                <w:szCs w:val="40"/>
                <w:lang w:eastAsia="it-IT"/>
              </w:rPr>
              <w:t>VIVERE BARLETTA 9 aprile 20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40"/>
                <w:szCs w:val="4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40"/>
                <w:szCs w:val="40"/>
                <w:lang w:eastAsia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Attività itineranti</w:t>
            </w:r>
          </w:p>
        </w:tc>
        <w:tc>
          <w:tcPr>
            <w:tcW w:w="18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Ora indicativa 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Partenza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Raduno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Inizio </w:t>
            </w:r>
          </w:p>
        </w:tc>
        <w:tc>
          <w:tcPr>
            <w:tcW w:w="3500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Gara podistica nazionale 10 km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9,0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9,3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Corso Vittorio Emanuele - Palazzo di Città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Biciclettata 10 km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9,0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9,45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Corso Garibaldi (prossimità  ex convento San Domenico) angolo Corso Vittorio Emanuele</w:t>
            </w:r>
          </w:p>
        </w:tc>
      </w:tr>
      <w:tr>
        <w:trPr>
          <w:trHeight w:val="555" w:hRule="atLeast"/>
        </w:trPr>
        <w:tc>
          <w:tcPr>
            <w:tcW w:w="324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n. 4 "Bicibus"</w:t>
            </w:r>
          </w:p>
        </w:tc>
        <w:tc>
          <w:tcPr>
            <w:tcW w:w="94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9,00 </w:t>
            </w:r>
          </w:p>
        </w:tc>
        <w:tc>
          <w:tcPr>
            <w:tcW w:w="94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9,3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Linea 1 stadi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viale Dante Alighieri</w:t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Linea 2 IPSIA Via M. della Croce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Linea 3 Largo 2 Giugno</w:t>
            </w:r>
          </w:p>
        </w:tc>
      </w:tr>
      <w:tr>
        <w:trPr>
          <w:trHeight w:val="1035" w:hRule="atLeast"/>
        </w:trPr>
        <w:tc>
          <w:tcPr>
            <w:tcW w:w="324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Linea 4 Liceo Classico via F. D'Aragona iscritta ai fini della partecipazione a Bimbinbici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percorsi BICIB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87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LINEA 1 PATALIN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Partenza viale D. Alighieri (palazzetto), vie: Boccaccio, Filannino, Beccaria, Zanardelli, Patalini,  D. Alighieri, Manzoni, Palmitessa; raccordo con biciclett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87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LINEA 2 BARBERIN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Partenza  via M. della Croce (IPSIA), vie: Belle Arti, Barberini, S. Pellico, E. Fermi, M. Buonarroti, Belle Arti, Barberini raccordo con biciclett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162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LINEA 3 VIA FOGGI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Partenza Via R. Margherita (palazzi Salso), vie: Foggia, Falegnami, Artigiani, Foggia, Cimitero, Gelso raccordo con biciclettat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9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LINEA 4 BIMBIMBICI D'ARAGO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Partenza via Casardi, vie: F. D'Aragona,  III Novembre, Cavour, 13 Febbraio, Andria, Libertà, Vitrani, M. Ignoto, Castagnevizza, Rizzitelli, Girondi, Chieffi (raccordo biciclettata per adulti), R. Coletta, piazza Caduti, Pier delle Vigne, piazza A. Moro, arrivo Bimbimbici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2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940"/>
        <w:gridCol w:w="940"/>
        <w:gridCol w:w="3400"/>
        <w:gridCol w:w="60"/>
        <w:gridCol w:w="40"/>
      </w:tblGrid>
      <w:tr>
        <w:trPr>
          <w:trHeight w:val="285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8"/>
                <w:szCs w:val="28"/>
                <w:lang w:eastAsia="it-IT"/>
              </w:rPr>
              <w:t>INIZIATIVE COLLEGAT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shd w:fill="FFFF00" w:val="clear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shd w:fill="FFFF00" w:val="clear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shd w:fill="FFFF00" w:val="clear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shd w:fill="FFFF00" w:val="clear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shd w:fill="FFFF00" w:val="clear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shd w:fill="FFFF00" w:val="clear"/>
                <w:lang w:eastAsia="it-IT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4"/>
                <w:szCs w:val="24"/>
                <w:shd w:fill="FFFF00" w:val="clear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4"/>
                <w:szCs w:val="24"/>
                <w:shd w:fill="FFFF00" w:val="clear"/>
                <w:lang w:eastAsia="it-IT"/>
              </w:rPr>
              <w:t xml:space="preserve">MATTINO 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0"/>
                <w:szCs w:val="20"/>
                <w:shd w:fill="FFFF00" w:val="clear"/>
                <w:lang w:eastAsia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shd w:fill="FFFF00" w:val="clear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shd w:fill="FFFF00" w:val="clear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Attività</w:t>
            </w:r>
          </w:p>
        </w:tc>
        <w:tc>
          <w:tcPr>
            <w:tcW w:w="18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Ora indicativa 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Luogo di svolgimento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izio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rmine</w:t>
            </w:r>
          </w:p>
        </w:tc>
        <w:tc>
          <w:tcPr>
            <w:tcW w:w="3500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parapendio a motore e riprese aeree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,00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,00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litoranea ponente ( a cura ass. </w:t>
            </w: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it-IT"/>
              </w:rPr>
              <w:t>Flyzone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 sport aeronautici)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Raduno auto storiche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9,3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2,0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Largo Cattedrale, via Mura S. Cataldo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Distribuzione kit deiezioni canine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0,3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3,0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URP Comune con ausilio veterinario comunale (muniti di numero micro chips)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yoga e pilates lezione aperta bambini e adulti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0,3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3,0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Giardini viale Giannone (a cura </w:t>
            </w: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it-IT"/>
              </w:rPr>
              <w:t>centro yoga L'onda del respiro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Giochi senza frontiere (ragazzi, adulti, disabili)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0,3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3,0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Giardini di viale Giannone: partite scacchi viventi (a cura club </w:t>
            </w: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it-IT"/>
              </w:rPr>
              <w:t>Scacchi Nord Barese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), tavoli scacchi con simultanea, percorsi con dadi giganti.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 xml:space="preserve">Parcheggio custodito gratuito per bici </w:t>
            </w:r>
          </w:p>
        </w:tc>
        <w:tc>
          <w:tcPr>
            <w:tcW w:w="94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0,30 </w:t>
            </w:r>
          </w:p>
        </w:tc>
        <w:tc>
          <w:tcPr>
            <w:tcW w:w="940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3,0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largo piazza Plebiscito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Giardini del Castello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0"/>
                <w:shd w:fill="FF0000" w:val="clear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4"/>
                <w:szCs w:val="24"/>
                <w:shd w:fill="FF0000" w:val="clear"/>
                <w:lang w:eastAsia="it-IT"/>
              </w:rPr>
              <w:t xml:space="preserve">POMERIGGIO 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sz w:val="20"/>
                <w:szCs w:val="20"/>
                <w:shd w:fill="FF0000" w:val="clear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0"/>
                <w:szCs w:val="20"/>
                <w:shd w:fill="FF0000" w:val="clear"/>
                <w:lang w:eastAsia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Attività</w:t>
            </w:r>
          </w:p>
        </w:tc>
        <w:tc>
          <w:tcPr>
            <w:tcW w:w="18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Ora indicativa 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Luogo di svolgimento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izio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rmine</w:t>
            </w:r>
          </w:p>
        </w:tc>
        <w:tc>
          <w:tcPr>
            <w:tcW w:w="3500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Sport per tutti promosso dalle associazioni locali (validi anche ai fini del percorso bici)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6,0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9,0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Paladisfida Borgia:  minitorneo  calcio a 5  e sport minori (a cura ass. sportive locali)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 xml:space="preserve">Parcheggio custodito gratuito bici 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6,0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9,0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Paladisfida Borgia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Dimostrazione parapendio a motore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,00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,00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litoranea ponente (a cura ass. </w:t>
            </w:r>
            <w:r>
              <w:rPr>
                <w:rFonts w:eastAsia="Times New Roman" w:cs="Century Gothic" w:ascii="Century Gothic" w:hAnsi="Century Gothic"/>
                <w:i/>
                <w:iCs/>
                <w:sz w:val="20"/>
                <w:szCs w:val="20"/>
                <w:lang w:eastAsia="it-IT"/>
              </w:rPr>
              <w:t>Flyzone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 sport aeronautici)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sz w:val="24"/>
                <w:szCs w:val="24"/>
                <w:shd w:fill="00FF00" w:val="clear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4"/>
                <w:szCs w:val="24"/>
                <w:shd w:fill="00FF00" w:val="clear"/>
                <w:lang w:eastAsia="it-IT"/>
              </w:rPr>
              <w:t xml:space="preserve">SERA 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i/>
                <w:i/>
                <w:iCs/>
                <w:sz w:val="20"/>
                <w:szCs w:val="20"/>
                <w:shd w:fill="00FF00" w:val="clear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i/>
                <w:iCs/>
                <w:sz w:val="20"/>
                <w:szCs w:val="20"/>
                <w:shd w:fill="00FF00" w:val="clear"/>
                <w:lang w:eastAsia="it-IT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Attività</w:t>
            </w:r>
          </w:p>
        </w:tc>
        <w:tc>
          <w:tcPr>
            <w:tcW w:w="18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Ora indicativa 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Luogo di svolgimento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izio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rmine</w:t>
            </w:r>
          </w:p>
        </w:tc>
        <w:tc>
          <w:tcPr>
            <w:tcW w:w="3500" w:type="dxa"/>
            <w:gridSpan w:val="3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Fruizione straordinaria luoghi di pregio storico e culturale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15,0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2,0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Polo Museale, Cantina della Sfida, Palazzo della Marra, Castello Aragonese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Cena sotto le stelle: cena  a base di prodotti tipici locali a cura dell'Associazione Cuochi e Pasticceri e degustazione produttori locali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,0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2,0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via Mura S. Cataldo zona parcheggio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I classici in musica: live performance a cura delle Associazioni musicali locali e gruppi musicali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,0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1,3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Piazza Pescheria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Proiezione filmato Ofanto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0,3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21,3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Giardini Castello anfiteatro (a cura Nucleo di Vigilanza Ittico-Faunistica, Ambientale ed Ecologica)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erformance di ballo su pedana  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21,15 </w:t>
            </w:r>
          </w:p>
        </w:tc>
        <w:tc>
          <w:tcPr>
            <w:tcW w:w="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22,30 </w:t>
            </w:r>
          </w:p>
        </w:tc>
        <w:tc>
          <w:tcPr>
            <w:tcW w:w="350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iardini Castello anfiteatro; a cura di FUROR LATINO –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Fuego y Pasion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Impressioni della città: mostra fotografica a cura dell'Associazione fotografi professionisti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19,0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22,3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Giardini Castello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>Lotteria gratuita a tutti i partecipanti alla biciclettata con il contributo degli esercenti locali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22,0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Giardini Castello rivellino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it-IT"/>
              </w:rPr>
              <w:t xml:space="preserve">Parcheggio custodito gratuito bici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19,00 </w:t>
            </w:r>
          </w:p>
        </w:tc>
        <w:tc>
          <w:tcPr>
            <w:tcW w:w="940" w:type="dxa"/>
            <w:tcBorders>
              <w:left w:val="single" w:sz="8" w:space="0" w:color="808080"/>
              <w:bottom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 xml:space="preserve">23,00 </w:t>
            </w:r>
          </w:p>
        </w:tc>
        <w:tc>
          <w:tcPr>
            <w:tcW w:w="3500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  <w:t>Giardini Castell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28:00Z</dcterms:created>
  <dc:creator>utente</dc:creator>
  <dc:description/>
  <dc:language>en-US</dc:language>
  <cp:lastModifiedBy>utente</cp:lastModifiedBy>
  <cp:lastPrinted>2010-05-04T17:46:00Z</cp:lastPrinted>
  <dcterms:modified xsi:type="dcterms:W3CDTF">2010-05-05T09:11:00Z</dcterms:modified>
  <cp:revision>7</cp:revision>
  <dc:subject/>
  <dc:title/>
</cp:coreProperties>
</file>